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1obchod.com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odstoupení od smlouvy ve lhůtě 14 dn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1obchod.com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Vracím zboží v celkové ceně: 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cena vráceného zboží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 ohledem na to, že jsem zboží zakoupil/a prostřednictvím Internetu a jsem spotřebitel, uplatňuji tímto v souladu s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§ 1829 </w:t>
      </w:r>
      <w:r>
        <w:rPr>
          <w:rFonts w:cs="Times New Roman"/>
          <w:sz w:val="22"/>
          <w:szCs w:val="22"/>
        </w:rPr>
        <w:t>zákona č. 89/2012 Sb., občanský zákoník, své právo a odstupuji od kupní smlouvy ve 14ti denní lhůtě od převzetí zboží z důvodu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imSun" w:cs="Times New Roman"/>
          <w:sz w:val="22"/>
          <w:szCs w:val="22"/>
        </w:rPr>
        <w:t xml:space="preserve">(či </w:t>
      </w:r>
      <w:r>
        <w:rPr>
          <w:rFonts w:cs="Times New Roman"/>
          <w:sz w:val="22"/>
          <w:szCs w:val="22"/>
        </w:rPr>
        <w:t>bez uvedení důvodu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ám Vás v této souvislosti o vrácení finanční částky zaplacené za zboží, a to v zákonné </w:t>
        <w:br/>
        <w:t>14ti denní lhůtě ode dne doručení odstoupení a to převodem na můj účet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číslo účtu / kód bank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  <w:t>vedený u</w:t>
      </w:r>
      <w:r>
        <w:rPr>
          <w:rFonts w:cs="Times New Roman"/>
          <w:color w:val="000000"/>
          <w:sz w:val="22"/>
          <w:szCs w:val="22"/>
        </w:rPr>
        <w:t xml:space="preserve">  ................................................. </w:t>
      </w:r>
      <w:r>
        <w:rPr>
          <w:rFonts w:cs="Times New Roman"/>
          <w:color w:val="000000"/>
          <w:sz w:val="22"/>
          <w:szCs w:val="22"/>
          <w:shd w:fill="FFFFFF" w:val="clear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název banky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cs="Times New Roman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 případě, že je třeba zboží uvést do původního stavu či přebalit, má prodávající nárok na uhrazení těchto vynaložených nákladů a může je započíst oproti vracené sumě. Součástí tohoto odstoupení od smlouvy je originál či kopie faktury, kterou přikládám do balíku společně s vráceným zbožím a tímto odstoupením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